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right"/>
        <w:rPr>
          <w:rFonts w:ascii="Times New Roman" w:hAnsi="Times New Roman" w:cs="Times New Roman"/>
          <w:b/>
          <w:b/>
          <w:bCs/>
          <w:sz w:val="28"/>
          <w:szCs w:val="28"/>
          <w:lang w:val="kk-KZ"/>
        </w:rPr>
      </w:pPr>
      <w:r>
        <w:rPr>
          <w:rFonts w:cs="Times New Roman"/>
          <w:b/>
          <w:bCs/>
          <w:sz w:val="28"/>
          <w:szCs w:val="28"/>
          <w:lang w:val="kk-KZ"/>
        </w:rPr>
      </w:r>
    </w:p>
    <w:p>
      <w:pPr>
        <w:pStyle w:val="Normal"/>
        <w:jc w:val="right"/>
        <w:rPr/>
      </w:pPr>
      <w:r>
        <w:rPr>
          <w:b/>
          <w:bCs/>
          <w:sz w:val="28"/>
          <w:szCs w:val="28"/>
          <w:lang w:val="kk-KZ"/>
        </w:rPr>
        <w:t>№</w:t>
      </w:r>
      <w:r>
        <w:rPr>
          <w:b/>
          <w:bCs/>
          <w:sz w:val="28"/>
          <w:szCs w:val="28"/>
          <w:lang w:val="kk-KZ"/>
        </w:rPr>
        <w:t xml:space="preserve">2 дәріс </w:t>
      </w:r>
    </w:p>
    <w:p>
      <w:pPr>
        <w:pStyle w:val="Heading"/>
        <w:jc w:val="left"/>
        <w:rPr>
          <w:b w:val="false"/>
          <w:b w:val="false"/>
          <w:bCs w:val="false"/>
          <w:iCs/>
          <w:sz w:val="28"/>
          <w:szCs w:val="28"/>
          <w:lang w:val="kk-KZ"/>
        </w:rPr>
      </w:pPr>
      <w:r>
        <w:rPr>
          <w:b w:val="false"/>
          <w:bCs w:val="false"/>
          <w:iCs/>
          <w:sz w:val="28"/>
          <w:szCs w:val="28"/>
          <w:lang w:val="kk-KZ"/>
        </w:rPr>
      </w:r>
    </w:p>
    <w:p>
      <w:pPr>
        <w:pStyle w:val="Heading"/>
        <w:rPr>
          <w:iCs/>
          <w:szCs w:val="28"/>
        </w:rPr>
      </w:pPr>
      <w:r>
        <w:rPr>
          <w:iCs/>
          <w:szCs w:val="28"/>
        </w:rPr>
        <w:t xml:space="preserve">  </w:t>
      </w:r>
      <w:r>
        <w:rPr>
          <w:iCs/>
          <w:szCs w:val="28"/>
        </w:rPr>
        <w:t>Әзілхан Нұршайықовтың публицистикалық шығармашылығы</w:t>
      </w:r>
    </w:p>
    <w:p>
      <w:pPr>
        <w:pStyle w:val="Normal"/>
        <w:tabs>
          <w:tab w:val="clear" w:pos="708"/>
          <w:tab w:val="left" w:pos="540" w:leader="none"/>
        </w:tabs>
        <w:jc w:val="both"/>
        <w:rPr>
          <w:sz w:val="28"/>
          <w:szCs w:val="28"/>
          <w:lang w:val="kk-KZ"/>
        </w:rPr>
      </w:pPr>
      <w:r>
        <w:rPr>
          <w:sz w:val="28"/>
          <w:szCs w:val="28"/>
          <w:lang w:val="kk-KZ"/>
        </w:rPr>
        <w:t xml:space="preserve">      </w:t>
      </w:r>
    </w:p>
    <w:p>
      <w:pPr>
        <w:pStyle w:val="Heading"/>
        <w:tabs>
          <w:tab w:val="clear" w:pos="708"/>
          <w:tab w:val="left" w:pos="540" w:leader="none"/>
        </w:tabs>
        <w:jc w:val="both"/>
        <w:rPr/>
      </w:pPr>
      <w:r>
        <w:rPr>
          <w:b w:val="false"/>
          <w:iCs/>
          <w:szCs w:val="28"/>
        </w:rPr>
        <w:t xml:space="preserve">      </w:t>
      </w:r>
      <w:r>
        <w:rPr>
          <w:b w:val="false"/>
          <w:iCs/>
          <w:szCs w:val="28"/>
        </w:rPr>
        <w:t xml:space="preserve">Қазақ журналистикасында қаламгерлік қуаты жағынан дараланатын автордың бірі – Әзілхан Нұршайықовтың тіл өрнегі мен журналистік құнды еңбектерінен оның өзіндік қолтаңбасын, жазу мәнерін тануға болады. 1972 жылдан бастап бірыңғай жазушылықпен айналыса бастаған Ә.Нұршайықов журналистикадан да қол үзбей мақала, очерктерін газетке жиі беріп отырды. Алғашқы очерк, әңгімелер жинағы 1956 жылы «Алыстағы ауданда» деген атпен жарық көрген. Алпысыншы жылдардан бастап біржола көркем прозаға ауысқан Әзілханның жиырмадан астам кітабы шықты. Айталық, «Махаббат жыры» (1964), «Тоғыз толғау» (1977), «Автопортрет» (1977), «Махаббат қызық мол жылдар» (1970) романы және «Ақиқат пен аңыз» (1976) роман-диалогі, «Екі естелік» (1985), «Жамбылға хат» атты әскери естеліктері (1996), т.б. жарық көрді. Бұл туындылардың бірқатары «Жазушы» баспасынан бірнеше дүркін орыс тілінде «Песня любви» (1965, 1975, 1982); «Истина и легенда» (1982), Мәскеудің «Советский писатель» баспасынан «Истина и легенда» (1980) және «Дорогой памяти» (1985) деген атпен басылып шықты. 1980 жылы «Ақиқат пен аңыз» роман-диалогі үшін Қазақ КСР-інің Абай атындағы Мемлекеттік сыйлығының лауреаты атағы берілді. </w:t>
      </w:r>
    </w:p>
    <w:p>
      <w:pPr>
        <w:pStyle w:val="Heading"/>
        <w:tabs>
          <w:tab w:val="clear" w:pos="708"/>
          <w:tab w:val="left" w:pos="540" w:leader="none"/>
        </w:tabs>
        <w:jc w:val="both"/>
        <w:rPr>
          <w:b w:val="false"/>
          <w:b w:val="false"/>
          <w:iCs/>
          <w:szCs w:val="28"/>
        </w:rPr>
      </w:pPr>
      <w:r>
        <w:rPr>
          <w:b w:val="false"/>
          <w:iCs/>
          <w:szCs w:val="28"/>
        </w:rPr>
        <w:t xml:space="preserve">      </w:t>
      </w:r>
      <w:r>
        <w:rPr>
          <w:b w:val="false"/>
          <w:iCs/>
          <w:szCs w:val="28"/>
        </w:rPr>
        <w:t xml:space="preserve">Әзілхан Нұршайықов күні бүгінге дейін журналистика мен жазушылықты қатар алып келеді. Жазушы өмірбаяны неғұрлым бай болса, оның шығармаларының тақырыбы, оқиғасы, кейіпкерлерінің тағдырлары да әр алуан. Өйткені, қандай жазушы болмасын, қай тақырыпқа қалам тартпасын, туындыларына өз басынан кешкен, сезінген жайларын араластырмай тұрмайды. Біреуден естіген, қиялдан шығарылған жайлардың өзі жазушы көңілінің елегінен өткен соң ғана белгілі бір идеяға айналып, шығарма арқауына өзек болады. Сондықтан да болар, Ә. Нұршайықов шығармаларынан еңбек, жастар сүйіспеншілігі, әскери-патриоттық тақырыптарды көптеп кездестіреміз. Жазушының «Махаббат жыры», «Ботакөз», «Әсем», «Махаббат қызық мол жылдар» туындылары кезінде оқырман жұртшылықтың жылы ықыласына бөленді. Әсіресе, «Махаббат жырында» зағип Әділханның тіршілік үшін күресі, қоғамға пайдалы болуы, айналасындағы адамдардың адамгершілігі тамаша суреттелген. </w:t>
      </w:r>
    </w:p>
    <w:p>
      <w:pPr>
        <w:pStyle w:val="Heading"/>
        <w:jc w:val="both"/>
        <w:rPr>
          <w:b w:val="false"/>
          <w:b w:val="false"/>
          <w:iCs/>
          <w:szCs w:val="28"/>
        </w:rPr>
      </w:pPr>
      <w:r>
        <w:rPr>
          <w:b w:val="false"/>
          <w:iCs/>
          <w:szCs w:val="28"/>
        </w:rPr>
        <w:t xml:space="preserve">      </w:t>
      </w:r>
      <w:r>
        <w:rPr>
          <w:b w:val="false"/>
          <w:iCs/>
          <w:szCs w:val="28"/>
        </w:rPr>
        <w:t>Ә. Нұршайықовтың шығармаларында хат, күнделік, қолжазба, мінездемелер секілді деректі материалдар негізінде жазу стилі орнықты қалыптасқан. Оның сыры – жазушының әдебиетке очеркист, публицист ретінде келуінд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0:00Z</dcterms:created>
  <dc:creator>Dims</dc:creator>
  <dc:description/>
  <cp:keywords/>
  <dc:language>en-US</dc:language>
  <cp:lastModifiedBy>user</cp:lastModifiedBy>
  <dcterms:modified xsi:type="dcterms:W3CDTF">2013-10-01T20:11:00Z</dcterms:modified>
  <cp:revision>13</cp:revision>
  <dc:subject/>
  <dc:title/>
</cp:coreProperties>
</file>